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tative Seniority List of Director [Finance /LC]</w:t>
      </w:r>
    </w:p>
    <w:p>
      <w:pPr>
        <w:pStyle w:val="Normal"/>
        <w:spacing w:lineRule="auto" w:line="240" w:before="0" w:after="0"/>
        <w:ind w:righ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TableGrid"/>
        <w:tblW w:w="177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2119"/>
        <w:gridCol w:w="2399"/>
        <w:gridCol w:w="1799"/>
        <w:gridCol w:w="1800"/>
        <w:gridCol w:w="2773"/>
        <w:gridCol w:w="2610"/>
        <w:gridCol w:w="3328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200"/>
              <w:ind w:right="-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 No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13" w:leader="none"/>
                <w:tab w:val="center" w:pos="9810" w:leader="none"/>
              </w:tabs>
              <w:spacing w:before="0" w:after="200"/>
              <w:ind w:left="-108" w:right="-108" w:firstLine="9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Name Sh./Smt.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13" w:leader="none"/>
                <w:tab w:val="center" w:pos="9810" w:leader="none"/>
              </w:tabs>
              <w:spacing w:before="0" w:after="200"/>
              <w:ind w:left="-5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Qualification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Date of birt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20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Date of initial apptt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Date of promotion of Dy CAO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20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 xml:space="preserve">Date of promotion of Director 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mark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13" w:leader="none"/>
                <w:tab w:val="center" w:pos="9810" w:leader="none"/>
              </w:tabs>
              <w:spacing w:before="0" w:after="200"/>
              <w:ind w:left="-108" w:right="-108" w:firstLine="9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rahlad Singh (SC)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13" w:leader="none"/>
                <w:tab w:val="center" w:pos="9810" w:leader="none"/>
              </w:tabs>
              <w:spacing w:before="0" w:after="200"/>
              <w:ind w:left="-140" w:right="-108" w:firstLine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20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7.7.19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1.3.1969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9.08.1989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3.7.2004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tired on 31.7.20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13" w:leader="none"/>
                <w:tab w:val="center" w:pos="9810" w:leader="none"/>
              </w:tabs>
              <w:spacing w:before="0" w:after="200"/>
              <w:ind w:left="-108" w:right="-108" w:firstLine="9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.D. Sharma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13" w:leader="none"/>
                <w:tab w:val="center" w:pos="9810" w:leader="none"/>
              </w:tabs>
              <w:spacing w:before="0" w:after="200"/>
              <w:ind w:left="-140" w:right="-108" w:firstLine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atric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5.12.19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9.10.1967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8.03.20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2.2.2006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tired on 31.7.200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13" w:leader="none"/>
                <w:tab w:val="center" w:pos="9810" w:leader="none"/>
              </w:tabs>
              <w:spacing w:before="0" w:after="200"/>
              <w:ind w:left="-108" w:right="-108" w:firstLine="9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.K. Khurana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13" w:leader="none"/>
                <w:tab w:val="center" w:pos="9810" w:leader="none"/>
              </w:tabs>
              <w:spacing w:before="0" w:after="200"/>
              <w:ind w:left="-140" w:right="-108" w:firstLine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3.6.19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3.04.1967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before="0" w:after="20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8.3.20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0.6.2008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tired on 31.12.200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13" w:leader="none"/>
                <w:tab w:val="center" w:pos="9810" w:leader="none"/>
              </w:tabs>
              <w:spacing w:before="0" w:after="200"/>
              <w:ind w:left="-108" w:right="-108" w:firstLine="9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.S. Ahuja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13" w:leader="none"/>
                <w:tab w:val="center" w:pos="9810" w:leader="none"/>
              </w:tabs>
              <w:spacing w:before="0" w:after="200"/>
              <w:ind w:left="-140" w:right="-108" w:firstLine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atric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1.11.19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6.12.1967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4.10.200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.7.2008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tired on 30.6.200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13" w:leader="none"/>
                <w:tab w:val="center" w:pos="9810" w:leader="none"/>
              </w:tabs>
              <w:spacing w:before="0" w:after="200"/>
              <w:ind w:left="-108" w:right="-108" w:firstLine="9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.N. Bansal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13" w:leader="none"/>
                <w:tab w:val="center" w:pos="9810" w:leader="none"/>
              </w:tabs>
              <w:spacing w:before="0" w:after="200"/>
              <w:ind w:left="-140" w:right="-108" w:firstLine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200"/>
              <w:ind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4.8.19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3.02.1968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before="0" w:after="20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7.3.200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1.11.2008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tired on 31.10.200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13" w:leader="none"/>
                <w:tab w:val="center" w:pos="9810" w:leader="none"/>
              </w:tabs>
              <w:spacing w:before="0" w:after="200"/>
              <w:ind w:left="-108" w:right="-108" w:firstLine="9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.K. Girdhar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13" w:leader="none"/>
                <w:tab w:val="center" w:pos="9810" w:leader="none"/>
              </w:tabs>
              <w:spacing w:before="0" w:after="200"/>
              <w:ind w:left="-140" w:right="-108" w:firstLine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1.8.19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20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6.12.1967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8.05.200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8.7.2009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tired on 31.8.200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13" w:leader="none"/>
                <w:tab w:val="center" w:pos="9810" w:leader="none"/>
              </w:tabs>
              <w:spacing w:before="0" w:after="200"/>
              <w:ind w:left="-108" w:right="-108" w:firstLine="9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.K. Paul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13" w:leader="none"/>
                <w:tab w:val="center" w:pos="9810" w:leader="none"/>
              </w:tabs>
              <w:spacing w:before="0" w:after="200"/>
              <w:ind w:left="-140" w:right="-108" w:firstLine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S.C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0.5.19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1.06.1070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5.10.200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9.10.2009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VRS   on 28.3.20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13" w:leader="none"/>
                <w:tab w:val="center" w:pos="9810" w:leader="none"/>
              </w:tabs>
              <w:spacing w:before="0" w:after="200"/>
              <w:ind w:left="-108" w:right="-108" w:firstLine="9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.K. Joshi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13" w:leader="none"/>
                <w:tab w:val="center" w:pos="9810" w:leader="none"/>
              </w:tabs>
              <w:spacing w:before="0" w:after="200"/>
              <w:ind w:left="-140" w:right="-108" w:firstLine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1.4.19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0.11.1968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8.03.200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6.2.2010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tired on 31.3.20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13" w:leader="none"/>
                <w:tab w:val="center" w:pos="9810" w:leader="none"/>
              </w:tabs>
              <w:spacing w:before="0" w:after="200"/>
              <w:ind w:left="-108" w:right="-108" w:firstLine="9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avita Virmani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13" w:leader="none"/>
                <w:tab w:val="center" w:pos="9810" w:leader="none"/>
              </w:tabs>
              <w:spacing w:before="0" w:after="200"/>
              <w:ind w:left="-140" w:right="-108" w:firstLine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Hr. Sec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5.8.19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0.01.1972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8.05.200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9.9.2009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Working as Dir I 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13" w:leader="none"/>
                <w:tab w:val="center" w:pos="9810" w:leader="none"/>
              </w:tabs>
              <w:spacing w:before="0" w:after="200"/>
              <w:ind w:left="-108" w:right="-108" w:firstLine="9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K.R. Hans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13" w:leader="none"/>
                <w:tab w:val="center" w:pos="9810" w:leader="none"/>
              </w:tabs>
              <w:spacing w:before="0" w:after="200"/>
              <w:ind w:left="-140" w:right="-108" w:firstLine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A/ICWA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6.4.19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5.08.1971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8.3.200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5.8.2010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VRS on 22.3.201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13" w:leader="none"/>
                <w:tab w:val="center" w:pos="9810" w:leader="none"/>
              </w:tabs>
              <w:spacing w:before="0" w:after="200"/>
              <w:ind w:left="-108" w:right="-108" w:firstLine="9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A.D. Pathak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13" w:leader="none"/>
                <w:tab w:val="center" w:pos="9810" w:leader="none"/>
              </w:tabs>
              <w:spacing w:before="0" w:after="200"/>
              <w:ind w:left="-140" w:right="-108" w:firstLine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Com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1.01.19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8.10.1969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0.06.200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9.11.2010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tired on 31.12.20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13" w:leader="none"/>
                <w:tab w:val="center" w:pos="9810" w:leader="none"/>
              </w:tabs>
              <w:spacing w:before="0" w:after="200"/>
              <w:ind w:left="-108" w:right="-108" w:firstLine="9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.K. Minocha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13" w:leader="none"/>
                <w:tab w:val="center" w:pos="9810" w:leader="none"/>
              </w:tabs>
              <w:spacing w:before="0" w:after="200"/>
              <w:ind w:left="-140" w:right="-108" w:firstLine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2.11.19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7.07.1972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8.05.200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0.12.2011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Working as Dir Finan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200"/>
              <w:ind w:right="-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13" w:leader="none"/>
                <w:tab w:val="center" w:pos="9810" w:leader="none"/>
              </w:tabs>
              <w:spacing w:before="0" w:after="200"/>
              <w:ind w:left="-108" w:right="-108" w:firstLine="9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Kamal Joshi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13" w:leader="none"/>
                <w:tab w:val="center" w:pos="9810" w:leader="none"/>
              </w:tabs>
              <w:spacing w:before="0" w:after="200"/>
              <w:ind w:left="-140" w:right="-108" w:firstLine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.Com/CA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9.7.19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4.03.1983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2/ 200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200"/>
              <w:ind w:righ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0.12.2011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Working as Dir LC</w:t>
            </w:r>
          </w:p>
        </w:tc>
      </w:tr>
    </w:tbl>
    <w:p>
      <w:pPr>
        <w:pStyle w:val="Normal"/>
        <w:spacing w:lineRule="auto" w:line="240" w:before="0" w:after="0"/>
        <w:ind w:right="45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5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630" w:righ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ntative Seniority list of Dy. CAO/Jt. CAO</w:t>
      </w:r>
    </w:p>
    <w:p>
      <w:pPr>
        <w:pStyle w:val="Normal"/>
        <w:spacing w:lineRule="auto" w:line="240" w:before="0" w:after="0"/>
        <w:ind w:left="-180" w:righ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Style w:val="TableGrid"/>
        <w:tblW w:w="1765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8"/>
        <w:gridCol w:w="2429"/>
        <w:gridCol w:w="2520"/>
        <w:gridCol w:w="2250"/>
        <w:gridCol w:w="2700"/>
        <w:gridCol w:w="2251"/>
        <w:gridCol w:w="4589"/>
      </w:tblGrid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l. No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Name Sh./Smt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Date of birt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Qualificatio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Date of initial appointment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Date of promotion as Dy. CAO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marks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/20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.K. Girdha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1.08.194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6.12.1967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8.05.2006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romoted as Director (Finance) on 28.07.2009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/2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K.D. Nara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8.05.1948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0.12.1967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8.05.2006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romoted as Director (Finance) 05.08.201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/22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K.R. Ha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6.04.195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8.05.1971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8.03.2007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romoted as Director (Finance) on 05.08.201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4/23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avita Virman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5.08.195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Hr. Se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0.01.1972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8.05.2006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romoted as Director (Finance) on 09.09.2009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5/24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.K. Singh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1.08.195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3.11.1968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8.05.2006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tired on 31.07.201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6/2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.K. Minoch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2.11.195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7.07.1972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8.05.2006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romoted as Director (Finance) on 30.12.2011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7/26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Kishore Chan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5.04.195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7.02.1969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8.05.2006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tired on 30.04.201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8/27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Kamal Josh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9.07.195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Com/C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5.01.1988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8.11.2006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romoted as Director (Finance) on 30.12.2011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9/2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.D. Rohil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6.06.195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Co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5.09.1969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1.06.2007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tired on 30.06.201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/29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A.D. Patha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1.01.195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Co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8.10.1969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1.05.2008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romoted as Director (Finance) on 09.11.201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1/30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Harvinder Aro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3.06.194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.02.197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1.06.2008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tired on 30.06.2009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2/3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G.S. Aggarw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1.01.195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s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1.06.1972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5.07.2008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tired on 31.01.201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3/32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Om Parkas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5.04.195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1.09.1971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1.07.2008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tired on 30.04.201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4/33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Ashok Kumar Sharm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7.03.195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.Co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5.10.1972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8.07.2009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osted as Dy. FA (H)-II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5/34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N.L. Pabre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1.04.195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0.06.1968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8.07.2009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tired on 31.03.201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6/3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adhu Khan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6.10.195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7.10.1972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9.09.2009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osted as Dy. FA (H)-I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7/36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K.L. Nagp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1.09.195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1.05.1973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9.10.2009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tired on 30.09.2011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8/37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.S. Gar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0.01.195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Co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3.03.1969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9.01.201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tired on 31.01.201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9/3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G.D. Singh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5.03.195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.Co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9.09.1971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5.02.201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tired on 31.03.2011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0/39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H.C. Kaushi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3.11.195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Co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7.10.1969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0.06.201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tired on 30.11.201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1/40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amesh Kuma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2.12.195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Co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0.08.1975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4.11.201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tired on 31.12.201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2/4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aroj Ba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6.05.195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5.10.1972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4.11.201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tired on 31.05.201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3/42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Jaswant Sing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0.02.195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S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4.07.1973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4.11.201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tired on 28.02.2011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4/43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H.R. Meh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6.12.195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1.11.1969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9.11.201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tired on 31.12.2011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5/44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A.K. Dut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0.01.195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7.03.197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0.12.201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tired on 31.01.201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6/4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Data Ra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2.10.195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6.12.1971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2.12.201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osted as Dy. CAO (F&amp;E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7/46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.N. Go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0.03.195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Co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6.03.1972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9.07.2011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osted as Dy. CAO (HQ)-III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8/47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Kiran Set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8.12.195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1.06.1976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5.10.2011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osted ad Dy. CAO (HQ)-II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9/4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B. Sat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6.07.195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S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5.08.1976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1.11.2011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osted as Dy. CAO (LC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0/49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A.K. Bhardwaj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7.05.195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S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.09.1975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0.12.2011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osted as Dy. CAO (Audit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1/50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D. Nagp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.03.195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9.06.1976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6.02.2012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osted as Dy. CAO (Project) SZ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2/5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aj Pal Sing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4.06.195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/IC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8.04.1979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6.02.2012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osted as Dy. CAO (HQ)-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ntative seniority list of Sr. AO from Seniority No 51 to 82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Style w:val="TableGrid"/>
        <w:tblW w:w="1724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3"/>
        <w:gridCol w:w="2940"/>
        <w:gridCol w:w="2035"/>
        <w:gridCol w:w="1940"/>
        <w:gridCol w:w="2430"/>
        <w:gridCol w:w="2160"/>
        <w:gridCol w:w="2116"/>
        <w:gridCol w:w="2418"/>
      </w:tblGrid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l. No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Name Sh./Smt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Date of Birth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Qualific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Date of initial appoint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Date of appointment as Accountant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Date of promotion as Sr. AO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marks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/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.K. Saxen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5.01.195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nt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8.08.197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1.10.1979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9.03.2006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AO (EW) Plg.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/52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Kiran Seth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8.12.195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1.06.197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9.05.1982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5.05.2007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Dy. CAO (HQ)-II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/53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B. Satij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6.07.195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S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5.08.197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9.05.1982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5.05.2007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Dy. CAO (LC)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4/54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A.K. Bhardwaj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7.05.195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S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.09.197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0.07.1982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5.05.2007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Audit &amp; Dwark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5/55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hiv Kumar Sharm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5.02.1949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S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3.09.197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8.05.1984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5.05.2007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tired on 28.02.2009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6/56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D. Nagpal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.03.195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9.06.197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9.05.1982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3.06.2008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roject &amp; CWG (SZ)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7/57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ukh Raj Sharm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.12.195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.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2.10.196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8.05.1984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5.05.2007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tired on 31.12.2010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8/58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.C. Anand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1.01.195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Com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7.10.197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6.10.1982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8.05.2009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tired on 31.12.2010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9/59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V.P.S. Dagar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1.08.195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9.12.197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8.05.1984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.02.2010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.A. Party No. 4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/60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T.P. Tripathi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1.07.195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nt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9.12.197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8.05.1984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.02.2010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tired on 30.06.2012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1/6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.S. Mehr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1.07.195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.09.198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8.05.1984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.02.2010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tired on 30.06.2012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2/62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udhir Kumar Sharm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5.03.195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S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2.06.198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8.05.1984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.02.2010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Works-I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3/63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N.K. Gupt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5.05.195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Hr. Se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0.06.197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9.05.1952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.02.2010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FO to CE (SZ)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4/64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.K. Chawl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1.01.1956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S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5.06.198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8.05.1984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7.03.2010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CAU (Rohini)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5/65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rem Chand (SC)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2.06.1958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Hr. Se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1.01.198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5.01.1988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6.12.2010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Expired on 20.11.2011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6/66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uran Chand (SC)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5.04.195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Hr. Se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8.04.197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6.03.1990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6.12.2010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tired on 30.11.2011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7/67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T.C. Shakun (SC)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1.10.195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Hr. Se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2.11.197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6.03.1990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6.12.2010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FO to Director (Hort.)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8/68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A.C. Ran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1.04.195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7.08.197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4.10.1985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6.12.2010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ohini Account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9/69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.K. Grover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5.05.195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S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0.08.197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4.10.1985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6.12.2010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.A. Party No. 1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0/70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ajan Mehrotr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9.01.195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Com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6.04.197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4.10.1985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6.12.2010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LS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1/7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ita Aggarwal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0.09.195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.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1.06.197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4.10.1985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6.12.2010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Double Entry/GIS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2/72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Devender Kumar Kahori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7.01.1957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S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4.10.198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4.10.1985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9.12.2010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ndustrial &amp; Inst.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3/73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Jagdish Chander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2.02.1957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5.03.197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0.01.1987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9.12.2010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.A. Party No. 4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4/74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.C. Goel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5.11.195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r. Universit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6.08.197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8.05.1984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9.11.2011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tired on 30.11.2011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5/75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Abhay Ram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9.06.195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0.08.197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4.10.1985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7.12.2011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CAU (EZ)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6/76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hyam Lal Mukhi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2.11.195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atric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9.12.197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0.01.1987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7.12.2011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Cash Main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7/77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Usha Tanwar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3.09.1957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6.03.197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0.01.1987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7.12.2011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NPRS (Rohini)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8/78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S. Bhardwaj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5.09.195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1.06.197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0.01.1987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9.12.2011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FO to CE (DW)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9/79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J.P. Jai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9.09.195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.Com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0.06.198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0.01.1987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9.12.2011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Cop. Society Account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0/80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G.K. Bhayan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.06.1956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Com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1.01.198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0.01.1987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2.01.2012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ension-II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1/8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avinder Kumar Sharm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1.06.195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.Com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4.01.198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0.01.1987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0.03.2012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North Zone (H)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2/82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D.K. Guliani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1.03.195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1.06.197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9.05.1982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4.05.2012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edica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ntative seniority list of Accounts Officer from Sl. No. 30 to 8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Style w:val="TableGrid"/>
        <w:tblW w:w="17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8"/>
        <w:gridCol w:w="2430"/>
        <w:gridCol w:w="2160"/>
        <w:gridCol w:w="2142"/>
        <w:gridCol w:w="3329"/>
        <w:gridCol w:w="3061"/>
        <w:gridCol w:w="2933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l. No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Name of Sh./Smt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Qualification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Date of Birth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Date of initial appointment in DD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Date of promotion as A.O.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mark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/3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V.P.S. Daga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1.08.1953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0.03.197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6.06.2007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romoted as Sr. A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/3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T.P. Tripath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nter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1.07.1952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9.12.197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6.06.2007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tired on 30.06.20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/3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K.K. Malhotr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Com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5.07.1950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4.11.197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6.06.2007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tired on 31.07.20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4/3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.S. Mehr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1.07.1952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.09.198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6.06.2007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tired on 30.06.20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5/3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udhir Kumar Sharm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S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5.03.1954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2.06.198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6.06.2007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romoted as Sr. A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6/3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N.K. Gupt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Hr. Sec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5.05.1954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0.06.197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9.07.2007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romoted as Sr. A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7/36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.K. Chawl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S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1.07.1956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5.06.198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6.07.2007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romoted as Sr. A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8/3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rem Chand (SC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Hr. Sec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2.06.1958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1.01.198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2.03.200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Expired on 20.11.20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9/38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uran Chand (SC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Hr. Sec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5.04.1951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8.04.197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.07.200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tired on 30.04.20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/3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T.C. Shakun (SC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Hr. Sec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1.10.1953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2.11.197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.07.200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romoted as Sr. A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1/4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Avinash Aror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8.02.1953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4.08.197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3.10.200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VRS on 10.04.20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2/4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A.C. Ran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1.04.1953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7.08.197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3.10.200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romoted as Sr. A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3/4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V.M. Nara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S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5.07.1951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.09.198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3.10.200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tired on 31.07.20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4/42 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.K. Grov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S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5.05.1955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0.08.197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3.10.200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romoted as Sr. A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5/4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ajan Mehrotr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Com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9.01.1953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6.04.197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3.10.200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romoted as Sr. A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6/4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.C. Goe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re. University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5.11.1951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6.08.197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3.10.200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romoted as Sr. AO w.e.f. 09.11.20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7/44 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ita Aggarw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.A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0.09.1954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1.06.197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3.10.200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romoted as Sr. A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8/4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Devender Kumar Katari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S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7.01.1957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4.10.198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2.12.200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romoted as Sr. A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9/46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Jagdish Chand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2.12.1955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5.03.197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8.12.200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romoted as Sr. A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0/4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Abhay Ra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.06.1955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0.08.197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1.01.2009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romoted as Sr. A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1/48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.L. Mukh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atric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2.11.1952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9.12.197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6.03.2009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romoted as Sr. A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2/4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Usha Tanwa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3.09.1957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6.03.197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1.04.2009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romoted as Sr. A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3/5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S. Bhardwa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5.09.153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1.06.197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4.05.2009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romoted as Sr. A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4/5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.K. Sawhne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Com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6.10.1952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4.11.197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9.07.2009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romoted as Sr. A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5/5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J.P. Jai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.Com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9.09.1952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0.06.198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9.07.2009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romoted as Sr. A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6/5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G.K. Bhayan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Com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.06.1956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1.01.198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9.07.2009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romoted as Sr. A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7/5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am Vilas Gar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com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4.01.1956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9.09.198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9.07.2009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FO to Dir. (Hort.) NW/S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8/5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avinder Kumar Sharm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.Com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1.06.1955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4.01.198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9.12.2009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romoted as Sr. A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9/56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uman Lata Bhutan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Com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3.12.1957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9.11.197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5.02.201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FO to CE (Rohini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0/5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an Mohan Kau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.A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5.07.1955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2.04.198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5.02.201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Expired on 06.01.20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1/58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Hukam Chand (SC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.Com/LLB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.01.1957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2.10.198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8.03.201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AO (Legal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2/5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Tilak Ra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S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1.11.1959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2.03.198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3.05.201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AO (CL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3/6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Kushla Na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Hr. Sec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5.08.1955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1.07.198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2.07.201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Esstt. (Gaz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4/6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Harish Kumar Verm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Com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6.10.1956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5.10.198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7.08.201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Esstt. (Housing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5/6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.P. Yadav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6.12.1951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8.04.198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7.08.201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tired on 31.12.20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6/6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Arun Kumar Jai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Hr. Sec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2.10.1961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7.02.198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7.08.201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External Aud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7/6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Vijay Kuma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S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9.07.1953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0.06.198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7.08.201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Vigilan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8/6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.C. Jai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nter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7.09.1952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1.07.197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6.10.201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udget Coordinatio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9/66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Ashok Kumar Gupt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0.04.1957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1.01.198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7.12.201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HA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40/6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ushil Kuma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Com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3.03.1960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5.06.198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7.12.201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WAC-I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41/68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H.M. Kothiy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Com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2.11.1960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5.06.198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7.12.201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WAC-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42/6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Daya Nand Sharm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Com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5.07.1957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1.03.198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7.12.201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ensio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43/7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Gurdeep Sing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Com (H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3.12.1961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2.07.198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7.12.201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WAC-I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44/7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ushil Kumar Sharm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.Com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.06.1960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3.07.198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0.12.201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FS (Housing) A/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45/7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Anil Kumar Hand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Com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1.11.1959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4.01.198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0.12.201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edical-I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46/7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nder Pal Singh (SC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1.10.1955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7.03.198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0.12.201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anager (LMA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47/7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Jagbir Singh (SC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5.07.1952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4.06.197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0.12.201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Dwarka (Housing) A/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48/7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 xml:space="preserve">Kishan Pal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.A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1.07.1953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5.12.198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6.08.201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Esstt. (NG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49/76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arkash Cha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re-university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4.11.1957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9.09.198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7.12.201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CAU (NZ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50/7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D.S. Neg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6.05.1958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6.08.198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7.12.201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HA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51/78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D. Kukret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S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7.07.1954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0.08.197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7.12.201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AO (Sports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52/7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Agya Ram (SC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5.12.1951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5.08.197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7.12.201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tired on 31.12.20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53/8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ubhas Chand Gar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Com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7.09.1956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0.06.198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5.12.201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NPRS (WZ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54/8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P. Bandun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S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.03.1953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4.09.197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9.12.201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AO (F&amp;E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55/8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Ashok Kumar Sharm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1.07.1954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4.06.197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9.12.201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ension Cel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56/8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Anil Kumar Singh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Com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2.07.1960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6.06.198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9.04.201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AO (EW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57/8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ramod Kumar (SC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Com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1.07.1960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6.08.198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9.04.201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FO to CE (EZ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58/8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G.L. Verm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.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2.07.1953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4.01.198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7.05.201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Cash (Housing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NTATIVE SENIORITY LIST OF ASSISTANT ACCOUNTS OFFIC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Style w:val="TableGrid"/>
        <w:tblW w:w="17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8"/>
        <w:gridCol w:w="3059"/>
        <w:gridCol w:w="1800"/>
        <w:gridCol w:w="2611"/>
        <w:gridCol w:w="2879"/>
        <w:gridCol w:w="3870"/>
        <w:gridCol w:w="1926"/>
      </w:tblGrid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l. No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Name of the Offic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Date of birth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Qualification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Date of initial appointment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Date of appointment in the present Grade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emarks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/28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ukesh Kumar Bhat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8.09.1960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Com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9.06.1982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.01.200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/28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R. Attr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0.03.1954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Com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9.06.1974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.01.200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3/28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ohit Kumar Sachdev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2.08.1967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Com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4.08.1987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.01.200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4/28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amesh Singh Raw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3.12.1961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Com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7.01.198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.01.200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5/28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Harsh Vardhan Ary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3.10.1960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3.07.1982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.01.200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6/29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arav Daman Singh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4.10.1950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8.09.197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.01.200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7/29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uni Lal Verm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.08.1959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atric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8.01.1981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.01.200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8/29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Rakesh Kumar Gup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2.08.1955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.A/LLB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4.06.1982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.01.200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9/29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.K. Gup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4.06.1957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Com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6.08.1982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.01.200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/29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Govind Das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2.07.1957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.A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0.12.1984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.01.200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1/29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hyam Sundar Gambhi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4.10.1959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Com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1.06.1982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9.12.2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2/29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Kundan Singh Bish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1.11.1956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7.01.1981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9.12.2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3/29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Kanchid Sing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4.07.1954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 /B.ED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7.01.1981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9.12.2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4/29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Kartar Chand Chaudha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0.04.1957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6.12.1984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9.12.2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5/29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rs. Nirmal Sahn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2.12.1954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.A.(Geo.)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9.06.1982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9.12.2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6/30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achinder Nath Tiwar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4.05.1958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 (Hons.) Eng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2.06.1982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9.12.2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7/30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al Mukund Tiwar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1.01.1970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Com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9.08.198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9.12.2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8/30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urinder Sing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2.09.1954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.A. (Geo, Sociology)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2.12.1984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9.12.20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9/30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Diwan Sing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7.08.1957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Com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4.01.198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3.06.200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0/30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Jitender Kum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5.07.1960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.A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8.07.198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3.06.200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1/30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uran Chand Pande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2.07.1956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.A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4.11.198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3.06.200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Autospacing="0" w:before="0" w:afterAutospacing="0" w:after="200"/>
        <w:ind w:hanging="0"/>
        <w:jc w:val="left"/>
        <w:rPr/>
      </w:pPr>
      <w:r>
        <w:rPr/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810"/>
    <w:pPr>
      <w:widowControl/>
      <w:bidi w:val="0"/>
      <w:spacing w:lineRule="auto" w:line="276" w:beforeAutospacing="0" w:before="0" w:afterAutospacing="0" w:after="200"/>
      <w:ind w:hanging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612810"/>
    <w:pPr>
      <w:spacing w:before="480" w:after="0"/>
      <w:contextualSpacing/>
      <w:outlineLvl w:val="0"/>
    </w:pPr>
    <w:rPr>
      <w:rFonts w:ascii="Cambria" w:hAnsi="Cambria" w:eastAsia="" w:cs="Mangal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12810"/>
    <w:pPr>
      <w:spacing w:before="200" w:after="0"/>
      <w:outlineLvl w:val="1"/>
    </w:pPr>
    <w:rPr>
      <w:rFonts w:ascii="Cambria" w:hAnsi="Cambria" w:eastAsia="" w:cs="Mangal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12810"/>
    <w:pPr>
      <w:spacing w:lineRule="auto" w:line="271" w:before="200" w:after="0"/>
      <w:outlineLvl w:val="2"/>
    </w:pPr>
    <w:rPr>
      <w:rFonts w:ascii="Cambria" w:hAnsi="Cambria" w:eastAsia="" w:cs="Mangal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12810"/>
    <w:pPr>
      <w:spacing w:before="200" w:after="0"/>
      <w:outlineLvl w:val="3"/>
    </w:pPr>
    <w:rPr>
      <w:rFonts w:ascii="Cambria" w:hAnsi="Cambria" w:eastAsia="" w:cs="Mangal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12810"/>
    <w:pPr>
      <w:spacing w:before="200" w:after="0"/>
      <w:outlineLvl w:val="4"/>
    </w:pPr>
    <w:rPr>
      <w:rFonts w:ascii="Cambria" w:hAnsi="Cambria" w:eastAsia="" w:cs="Mangal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12810"/>
    <w:pPr>
      <w:spacing w:lineRule="auto" w:line="271" w:before="0" w:after="0"/>
      <w:outlineLvl w:val="5"/>
    </w:pPr>
    <w:rPr>
      <w:rFonts w:ascii="Cambria" w:hAnsi="Cambria" w:eastAsia="" w:cs="Mangal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12810"/>
    <w:pPr>
      <w:spacing w:before="0" w:after="0"/>
      <w:outlineLvl w:val="6"/>
    </w:pPr>
    <w:rPr>
      <w:rFonts w:ascii="Cambria" w:hAnsi="Cambria" w:eastAsia="" w:cs="Mangal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12810"/>
    <w:pPr>
      <w:spacing w:before="0" w:after="0"/>
      <w:outlineLvl w:val="7"/>
    </w:pPr>
    <w:rPr>
      <w:rFonts w:ascii="Cambria" w:hAnsi="Cambria" w:eastAsia="" w:cs="Mangal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12810"/>
    <w:pPr>
      <w:spacing w:before="0" w:after="0"/>
      <w:outlineLvl w:val="8"/>
    </w:pPr>
    <w:rPr>
      <w:rFonts w:ascii="Cambria" w:hAnsi="Cambria" w:eastAsia="" w:cs="Mangal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12810"/>
    <w:rPr>
      <w:rFonts w:ascii="Cambria" w:hAnsi="Cambria" w:eastAsia="" w:cs="Mangal" w:asciiTheme="majorHAnsi" w:cstheme="majorBidi" w:eastAsiaTheme="majorEastAsia" w:hAnsiTheme="majorHAnsi"/>
      <w:b/>
      <w:bCs/>
      <w:sz w:val="28"/>
      <w:szCs w:val="28"/>
      <w:lang w:bidi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12810"/>
    <w:rPr>
      <w:rFonts w:ascii="Cambria" w:hAnsi="Cambria" w:eastAsia="" w:cs="Mangal" w:asciiTheme="majorHAnsi" w:cstheme="majorBidi" w:eastAsiaTheme="majorEastAsia" w:hAnsiTheme="majorHAnsi"/>
      <w:b/>
      <w:bCs/>
      <w:sz w:val="26"/>
      <w:szCs w:val="26"/>
      <w:lang w:bidi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12810"/>
    <w:rPr>
      <w:rFonts w:ascii="Cambria" w:hAnsi="Cambria" w:eastAsia="" w:cs="Mangal" w:asciiTheme="majorHAnsi" w:cstheme="majorBidi" w:eastAsiaTheme="majorEastAsia" w:hAnsiTheme="majorHAnsi"/>
      <w:b/>
      <w:bCs/>
      <w:lang w:bidi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12810"/>
    <w:rPr>
      <w:rFonts w:ascii="Cambria" w:hAnsi="Cambria" w:eastAsia="" w:cs="Mangal" w:asciiTheme="majorHAnsi" w:cstheme="majorBidi" w:eastAsiaTheme="majorEastAsia" w:hAnsiTheme="majorHAnsi"/>
      <w:b/>
      <w:bCs/>
      <w:i/>
      <w:iCs/>
      <w:lang w:bidi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12810"/>
    <w:rPr>
      <w:rFonts w:ascii="Cambria" w:hAnsi="Cambria" w:eastAsia="" w:cs="Mangal" w:asciiTheme="majorHAnsi" w:cstheme="majorBidi" w:eastAsiaTheme="majorEastAsia" w:hAnsiTheme="majorHAnsi"/>
      <w:b/>
      <w:bCs/>
      <w:color w:val="7F7F7F" w:themeColor="text1" w:themeTint="80"/>
      <w:lang w:bidi="en-US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12810"/>
    <w:rPr>
      <w:rFonts w:ascii="Cambria" w:hAnsi="Cambria" w:eastAsia="" w:cs="Mangal" w:asciiTheme="majorHAnsi" w:cstheme="majorBidi" w:eastAsiaTheme="majorEastAsia" w:hAnsiTheme="majorHAnsi"/>
      <w:b/>
      <w:bCs/>
      <w:i/>
      <w:iCs/>
      <w:color w:val="7F7F7F" w:themeColor="text1" w:themeTint="80"/>
      <w:lang w:bidi="en-US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12810"/>
    <w:rPr>
      <w:rFonts w:ascii="Cambria" w:hAnsi="Cambria" w:eastAsia="" w:cs="Mangal" w:asciiTheme="majorHAnsi" w:cstheme="majorBidi" w:eastAsiaTheme="majorEastAsia" w:hAnsiTheme="majorHAnsi"/>
      <w:i/>
      <w:iCs/>
      <w:lang w:bidi="en-US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12810"/>
    <w:rPr>
      <w:rFonts w:ascii="Cambria" w:hAnsi="Cambria" w:eastAsia="" w:cs="Mangal" w:asciiTheme="majorHAnsi" w:cstheme="majorBidi" w:eastAsiaTheme="majorEastAsia" w:hAnsiTheme="majorHAnsi"/>
      <w:sz w:val="20"/>
      <w:szCs w:val="20"/>
      <w:lang w:bidi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12810"/>
    <w:rPr>
      <w:rFonts w:ascii="Cambria" w:hAnsi="Cambria" w:eastAsia="" w:cs="Mangal" w:asciiTheme="majorHAnsi" w:cstheme="majorBidi" w:eastAsiaTheme="majorEastAsia" w:hAnsiTheme="majorHAnsi"/>
      <w:i/>
      <w:iCs/>
      <w:spacing w:val="5"/>
      <w:sz w:val="20"/>
      <w:szCs w:val="20"/>
      <w:lang w:bidi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612810"/>
    <w:rPr>
      <w:rFonts w:ascii="Cambria" w:hAnsi="Cambria" w:eastAsia="" w:cs="Mangal" w:asciiTheme="majorHAnsi" w:cstheme="majorBidi" w:eastAsiaTheme="majorEastAsia" w:hAnsiTheme="majorHAnsi"/>
      <w:spacing w:val="5"/>
      <w:sz w:val="52"/>
      <w:szCs w:val="52"/>
      <w:lang w:bidi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12810"/>
    <w:rPr>
      <w:rFonts w:ascii="Cambria" w:hAnsi="Cambria" w:eastAsia="" w:cs="Mangal" w:asciiTheme="majorHAnsi" w:cstheme="majorBidi" w:eastAsiaTheme="majorEastAsia" w:hAnsiTheme="majorHAnsi"/>
      <w:i/>
      <w:iCs/>
      <w:spacing w:val="13"/>
      <w:sz w:val="24"/>
      <w:szCs w:val="24"/>
      <w:lang w:bidi="en-US"/>
    </w:rPr>
  </w:style>
  <w:style w:type="character" w:styleId="Strong">
    <w:name w:val="Strong"/>
    <w:uiPriority w:val="22"/>
    <w:qFormat/>
    <w:rsid w:val="00612810"/>
    <w:rPr>
      <w:b/>
      <w:bCs/>
    </w:rPr>
  </w:style>
  <w:style w:type="character" w:styleId="Emphasis">
    <w:name w:val="Emphasis"/>
    <w:uiPriority w:val="20"/>
    <w:qFormat/>
    <w:rsid w:val="00612810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612810"/>
    <w:rPr>
      <w:i/>
      <w:iCs/>
      <w:lang w:bidi="en-US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12810"/>
    <w:rPr>
      <w:b/>
      <w:bCs/>
      <w:i/>
      <w:iCs/>
      <w:lang w:bidi="en-US"/>
    </w:rPr>
  </w:style>
  <w:style w:type="character" w:styleId="SubtleEmphasis">
    <w:name w:val="Subtle Emphasis"/>
    <w:uiPriority w:val="19"/>
    <w:qFormat/>
    <w:rsid w:val="00612810"/>
    <w:rPr>
      <w:i/>
      <w:iCs/>
    </w:rPr>
  </w:style>
  <w:style w:type="character" w:styleId="IntenseEmphasis">
    <w:name w:val="Intense Emphasis"/>
    <w:uiPriority w:val="21"/>
    <w:qFormat/>
    <w:rsid w:val="00612810"/>
    <w:rPr>
      <w:b/>
      <w:bCs/>
    </w:rPr>
  </w:style>
  <w:style w:type="character" w:styleId="SubtleReference">
    <w:name w:val="Subtle Reference"/>
    <w:uiPriority w:val="31"/>
    <w:qFormat/>
    <w:rsid w:val="00612810"/>
    <w:rPr>
      <w:smallCaps/>
    </w:rPr>
  </w:style>
  <w:style w:type="character" w:styleId="IntenseReference">
    <w:name w:val="Intense Reference"/>
    <w:uiPriority w:val="32"/>
    <w:qFormat/>
    <w:rsid w:val="00612810"/>
    <w:rPr>
      <w:smallCaps/>
      <w:spacing w:val="5"/>
      <w:u w:val="single"/>
    </w:rPr>
  </w:style>
  <w:style w:type="character" w:styleId="BookTitle">
    <w:name w:val="Book Title"/>
    <w:uiPriority w:val="33"/>
    <w:qFormat/>
    <w:rsid w:val="00612810"/>
    <w:rPr>
      <w:i/>
      <w:iCs/>
      <w:smallCaps/>
      <w:spacing w:val="5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12810"/>
    <w:rPr>
      <w:lang w:bidi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12810"/>
    <w:rPr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612810"/>
    <w:pPr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612810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Mangal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612810"/>
    <w:pPr>
      <w:spacing w:before="0" w:after="600"/>
    </w:pPr>
    <w:rPr>
      <w:rFonts w:ascii="Cambria" w:hAnsi="Cambria" w:eastAsia="" w:cs="Mangal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ListParagraph">
    <w:name w:val="List Paragraph"/>
    <w:basedOn w:val="Normal"/>
    <w:uiPriority w:val="34"/>
    <w:qFormat/>
    <w:rsid w:val="00612810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612810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12810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12810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1281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1281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12810"/>
    <w:pPr>
      <w:spacing w:before="0" w:after="0"/>
    </w:pPr>
    <w:rPr>
      <w:lang w:bidi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3</Pages>
  <Words>2015</Words>
  <Characters>11492</Characters>
  <CharactersWithSpaces>1348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24:00Z</dcterms:created>
  <dc:creator>Acer</dc:creator>
  <dc:description/>
  <dc:language>en-US</dc:language>
  <cp:lastModifiedBy>Acer</cp:lastModifiedBy>
  <dcterms:modified xsi:type="dcterms:W3CDTF">2012-08-29T0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